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960</wp:posOffset>
            </wp:positionH>
            <wp:positionV relativeFrom="paragraph">
              <wp:posOffset>-116205</wp:posOffset>
            </wp:positionV>
            <wp:extent cx="2600960" cy="908050"/>
            <wp:effectExtent l="0" t="0" r="0" b="0"/>
            <wp:wrapTight wrapText="bothSides">
              <wp:wrapPolygon edited="0">
                <wp:start x="3071" y="0"/>
                <wp:lineTo x="851" y="3919"/>
                <wp:lineTo x="254" y="4171"/>
                <wp:lineTo x="-82" y="5643"/>
                <wp:lineTo x="-82" y="9571"/>
                <wp:lineTo x="254" y="12516"/>
                <wp:lineTo x="2047" y="15707"/>
                <wp:lineTo x="2388" y="15707"/>
                <wp:lineTo x="1961" y="19633"/>
                <wp:lineTo x="1961" y="19879"/>
                <wp:lineTo x="2900" y="21352"/>
                <wp:lineTo x="3071" y="21352"/>
                <wp:lineTo x="3668" y="21352"/>
                <wp:lineTo x="3840" y="21352"/>
                <wp:lineTo x="4779" y="19879"/>
                <wp:lineTo x="16645" y="19633"/>
                <wp:lineTo x="17927" y="19143"/>
                <wp:lineTo x="17584" y="15707"/>
                <wp:lineTo x="20403" y="13988"/>
                <wp:lineTo x="20230" y="12025"/>
                <wp:lineTo x="21600" y="11288"/>
                <wp:lineTo x="21600" y="9080"/>
                <wp:lineTo x="15706" y="7853"/>
                <wp:lineTo x="16475" y="6380"/>
                <wp:lineTo x="16132" y="4410"/>
                <wp:lineTo x="8449" y="3919"/>
                <wp:lineTo x="3668" y="0"/>
                <wp:lineTo x="307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17.09.2025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Росреестр предупреждает о новых видах мошенничества с недвижимост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Росреестра по Челябинской области предупреждает граждан о новом всплеске мошеннической активности. Злоумышленники под видом сотрудников Росреестра пытаются получить доступ к персональным данным и средствам гражд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ки осуществляются через телефонные звонки, электронную почту и мессенджеры. Мошенники сообщают гражданам якобы о проведении операций с их объектами недвижимости. К примеру, о продаже, залоге или аресте. Их цель — вызвать у человека панику и заставить немедленно связаться со «службой поддержки» по указанному в сообщении номеру телефона. Под видом консультантов мошенники пытаются выудить у человека конфиденциальную информацию или заставить его перевести деньги для «отмены» несуществующих операц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падайтесь на уловки мошенников. </w:t>
      </w:r>
      <w:r>
        <w:rPr>
          <w:rFonts w:cs="Times New Roman" w:ascii="Times New Roman" w:hAnsi="Times New Roman"/>
          <w:b/>
          <w:sz w:val="28"/>
          <w:szCs w:val="28"/>
        </w:rPr>
        <w:t>Не идите у них не поводу, чтобы не лишиться своей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«В связи с всплеском мошеннической активности еще раз предупреждаем жителей области – нужно быть бдительными в отношении операций с недвижимостью. Росреестр никогда не связывается с гражданами посредством СМС, мессенджеров, видеозвонков или электронной почты с предложениями перейти по ссылкам, перезвонить по какому-то номеру или незамедлительно совершить сделку с объектом недвижимости. Ведомство может обратиться к гражданину по телефону или прислать письмо по почте исключительно в виде информирования или уведомления о ходе оказания услуги, за которой правообладатель сам обратился ранее, и результатах ее предоставления. Если вдруг южноуральцы получили сообщения, где от лица Росреестра просят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о каких-либо срочных операциях с недвижимостью и подталкивают к совершению подозрительных действий, призываем не реагировать на них и сообщить о произошедшем в правоохранительные органы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 xml:space="preserve">», - прокомментировала </w:t>
      </w:r>
      <w:r>
        <w:rPr>
          <w:rStyle w:val="Style15"/>
          <w:rFonts w:cs="Times New Roman" w:ascii="Times New Roman" w:hAnsi="Times New Roman"/>
          <w:b/>
          <w:i w:val="false"/>
          <w:sz w:val="28"/>
          <w:szCs w:val="28"/>
        </w:rPr>
        <w:t>руководитель Управления Росреестра по Челябинской области Ольга Смирных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щиты от кибермошенников ведомство рекомендует придерживаться ряда ключевых правил безопас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йте домен отправителя. Официальная переписка Росреестра ведется только с электронных адресов домена @rosreestr.ru. Письма от Росреестра с бесплатных почтовых сервисов (@mail.ru, @gmail.com, @yandex.ru) или с опечатками в названии (например, @rosrestr.ru, @rosreestrr.ru) являются </w:t>
      </w:r>
      <w:r>
        <w:rPr>
          <w:rFonts w:cs="Times New Roman" w:ascii="Times New Roman" w:hAnsi="Times New Roman"/>
          <w:b/>
          <w:sz w:val="28"/>
          <w:szCs w:val="28"/>
        </w:rPr>
        <w:t>фишинговы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ткрывайте подозрительные вложения. Рекомендуется включить в настройках операционной системы отображение полных расширений файл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удаляйте подозрительные сообщения. После удаления из папки «Входящие» необходимо очистить и папку «Удаленные», чтобы полностью исключить риск случайного запуска вредоносной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ерезванивайте по указанным номерам. Для проверки любой полученной информации следует использовать исключительно официальные телефоны, опубликованные на сайте Росреестр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rosreestr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ый простой способ защитить недвижимость – подать заявление о запрете регистрации сделок без личного участия. </w:t>
      </w:r>
      <w:r>
        <w:rPr>
          <w:rFonts w:cs="Times New Roman" w:ascii="Times New Roman" w:hAnsi="Times New Roman"/>
          <w:sz w:val="28"/>
          <w:szCs w:val="28"/>
        </w:rPr>
        <w:t>Это можно сделать в личном кабинете на сайте Росреестра, на Портале госуслуг или в МФЦ. После того, как заявление будет подано, в Единый государственный реестр недвижимости (ЕГРН) будет внесена соответствующая запись. Если в Росреестр подадут документы без личного участия собственника (например, по доверенности), рассматриваться они не будут. Этот механизм позволяет минимизировать риски мошенничества, например, при утере паспорта или документов о праве собственности, а также в случае длительного отъезда правооблада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едомство призывает южноуральцев быть бдительными и каждый раз внимательно проверять документы перед под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#РосреестрЧелябинск #ЗащитаНедвижимости </w:t>
      </w:r>
    </w:p>
    <w:p>
      <w:pPr>
        <w:pStyle w:val="Normal"/>
        <w:spacing w:before="0" w:after="0"/>
        <w:jc w:val="right"/>
        <w:rPr>
          <w:rStyle w:val="Style14"/>
          <w:rFonts w:ascii="Times New Roman" w:hAnsi="Times New Roman" w:cs="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Style w:val="Style14"/>
          <w:rFonts w:ascii="Times New Roman" w:hAnsi="Times New Roman" w:cs="Times New Roman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jc w:val="right"/>
        <w:rPr>
          <w:rStyle w:val="Style14"/>
          <w:rFonts w:ascii="Times New Roman" w:hAnsi="Times New Roman" w:cs="Times New Roman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Style w:val="Style14"/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spacing w:before="0" w:after="0"/>
        <w:jc w:val="right"/>
        <w:rPr/>
      </w:pPr>
      <w:r>
        <w:rPr>
          <w:rStyle w:val="Style14"/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Текст концевой сноски Знак"/>
    <w:qFormat/>
    <w:rPr>
      <w:sz w:val="20"/>
    </w:rPr>
  </w:style>
  <w:style w:type="character" w:styleId="Style8">
    <w:name w:val="Текст сноски Знак"/>
    <w:qFormat/>
    <w:rPr>
      <w:sz w:val="18"/>
    </w:rPr>
  </w:style>
  <w:style w:type="character" w:styleId="Style9">
    <w:name w:val="Верхний колонтитул Знак"/>
    <w:qFormat/>
    <w:rPr/>
  </w:style>
  <w:style w:type="character" w:styleId="Style10">
    <w:name w:val="Название Знак"/>
    <w:qFormat/>
    <w:rPr>
      <w:sz w:val="48"/>
      <w:szCs w:val="48"/>
    </w:rPr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13">
    <w:name w:val="Выделенная цитата Знак"/>
    <w:qFormat/>
    <w:rPr>
      <w:i/>
    </w:rPr>
  </w:style>
  <w:style w:type="character" w:styleId="FooterChar">
    <w:name w:val="Footer Char"/>
    <w:qFormat/>
    <w:rPr/>
  </w:style>
  <w:style w:type="character" w:styleId="Style14">
    <w:name w:val="Нет"/>
    <w:qFormat/>
    <w:rPr/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TOCHeading">
    <w:name w:val="TOC Heading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06:00Z</dcterms:created>
  <dc:creator>Коваленко Юлия Николаевна</dc:creator>
  <dc:description/>
  <cp:keywords/>
  <dc:language>en-US</dc:language>
  <cp:lastModifiedBy>Шишкина Лариса</cp:lastModifiedBy>
  <cp:lastPrinted>2025-09-15T16:01:00Z</cp:lastPrinted>
  <dcterms:modified xsi:type="dcterms:W3CDTF">2025-09-17T09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D2F8828714EEE97891A088FD026C2_13</vt:lpwstr>
  </property>
  <property fmtid="{D5CDD505-2E9C-101B-9397-08002B2CF9AE}" pid="3" name="KSOProductBuildVer">
    <vt:lpwstr>1049-12.2.0.22549</vt:lpwstr>
  </property>
</Properties>
</file>